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360" w:right="0" w:hanging="0"/>
        <w:rPr>
          <w:color w:val="000000"/>
          <w:sz w:val="22"/>
          <w:szCs w:val="22"/>
          <w:u w:val="single"/>
          <w:lang w:val="en-US"/>
        </w:rPr>
      </w:pPr>
      <w:r>
        <w:rPr>
          <w:color w:val="000000"/>
          <w:sz w:val="22"/>
          <w:szCs w:val="22"/>
          <w:lang w:val="en-US"/>
        </w:rPr>
        <w:t xml:space="preserve">Documentary Records locating Aboriginal people on Mulga Downs pre 1922 </w:t>
      </w:r>
    </w:p>
    <w:p>
      <w:pPr>
        <w:pStyle w:val="Normal"/>
        <w:autoSpaceDE w:val="false"/>
        <w:spacing w:before="0" w:after="120"/>
        <w:ind w:left="360" w:right="0" w:hanging="0"/>
        <w:rPr>
          <w:color w:val="000000"/>
          <w:sz w:val="22"/>
          <w:szCs w:val="22"/>
          <w:lang w:val="en-US"/>
        </w:rPr>
      </w:pPr>
      <w:r>
        <w:rPr>
          <w:color w:val="000000"/>
          <w:sz w:val="22"/>
          <w:szCs w:val="22"/>
          <w:u w:val="single"/>
          <w:lang w:val="en-US"/>
        </w:rPr>
        <w:t>Identified Marriage / Death certificates (from W.A. Registry Services)</w:t>
      </w:r>
    </w:p>
    <w:p>
      <w:pPr>
        <w:pStyle w:val="Normal"/>
        <w:numPr>
          <w:ilvl w:val="0"/>
          <w:numId w:val="1"/>
        </w:numPr>
        <w:autoSpaceDE w:val="false"/>
        <w:spacing w:before="0" w:after="120"/>
        <w:rPr>
          <w:color w:val="000000"/>
          <w:sz w:val="22"/>
          <w:szCs w:val="22"/>
          <w:lang w:val="en-US"/>
        </w:rPr>
      </w:pPr>
      <w:r>
        <w:rPr>
          <w:color w:val="000000"/>
          <w:sz w:val="22"/>
          <w:szCs w:val="22"/>
          <w:lang w:val="en-US"/>
        </w:rPr>
        <w:t>Death Certificate Registration 18/1955, Roebourne district - Tommy Tucker (stockman) male aged 73 born (c.1882) at Mulga Downs Station, son of unknown parents, no marriage details recorded, no children recorded, deceased 10/12/1955 at Roebourne district hospital, buried 10/12/1955 in native portion Roebourne cemetery, last resident at Mulga Downs station prior to death. Note: witnesses were Tumbler and F. Hick</w:t>
      </w:r>
    </w:p>
    <w:p>
      <w:pPr>
        <w:pStyle w:val="Normal"/>
        <w:numPr>
          <w:ilvl w:val="0"/>
          <w:numId w:val="1"/>
        </w:numPr>
        <w:autoSpaceDE w:val="false"/>
        <w:spacing w:before="0" w:after="120"/>
        <w:rPr>
          <w:color w:val="000000"/>
          <w:sz w:val="22"/>
          <w:szCs w:val="22"/>
          <w:lang w:val="en-US"/>
        </w:rPr>
      </w:pPr>
      <w:r>
        <w:rPr>
          <w:color w:val="000000"/>
          <w:sz w:val="22"/>
          <w:szCs w:val="22"/>
          <w:lang w:val="en-US"/>
        </w:rPr>
        <w:t xml:space="preserve">Death Certificate Registration 20/1956, Roebourne district - Banjo (indigent) male age 75 born (c1881) at Mulga Downs, child of Peter (occupation unknown) and Polly spouse not recorded, children Ada (age unknown), date of death 08/12/1956, deceased at Mulga Downs Station, buried at Native Portion Mulga Downs cemetery, last resident at Mulga Downs Station, Wittenoom prior to death.  </w:t>
      </w:r>
    </w:p>
    <w:p>
      <w:pPr>
        <w:pStyle w:val="Normal"/>
        <w:autoSpaceDE w:val="false"/>
        <w:spacing w:before="0" w:after="120"/>
        <w:ind w:left="360" w:right="0" w:hanging="0"/>
        <w:rPr>
          <w:color w:val="000000"/>
          <w:sz w:val="22"/>
          <w:szCs w:val="22"/>
          <w:lang w:val="en-US"/>
        </w:rPr>
      </w:pPr>
      <w:r>
        <w:rPr>
          <w:color w:val="000000"/>
          <w:sz w:val="22"/>
          <w:szCs w:val="22"/>
          <w:lang w:val="en-US"/>
        </w:rPr>
        <w:t>This could possibly be a record of Banjo shown by Palmer to be a partner of ivy Tucker @ Naijong : p. 26 Ivy Tucker shown as mother of Harold (father Harold Mayor, Euro, partner of Daphne Jones); Selina (father Gayuna), Blanche Tucker (father Gayuna), Gertie (father Gayuna), Eric Cosmo (father Spiro Cosmos, Greek); Selina (father Gayuna, partner of Pat Long), Blanche Tucker (father Gayuna), Gertie (father Gayuna, partner of Ginger Parker), John Douglas MacArthur (father McArthur, Euro); Eustace (partner of Dulcie Tumbler) and Ivy also partner of Spider (Ngarla man, no children), Banjo (no children) and Hickey Bung.</w:t>
      </w:r>
    </w:p>
    <w:p>
      <w:pPr>
        <w:pStyle w:val="Normal"/>
        <w:numPr>
          <w:ilvl w:val="0"/>
          <w:numId w:val="1"/>
        </w:numPr>
        <w:autoSpaceDE w:val="false"/>
        <w:spacing w:before="0" w:after="120"/>
        <w:rPr>
          <w:color w:val="000000"/>
          <w:sz w:val="22"/>
          <w:szCs w:val="22"/>
          <w:lang w:val="en-US"/>
        </w:rPr>
      </w:pPr>
      <w:r>
        <w:rPr>
          <w:color w:val="000000"/>
          <w:sz w:val="22"/>
          <w:szCs w:val="22"/>
          <w:lang w:val="en-US"/>
        </w:rPr>
        <w:t>Death Certificate Registration 18/1956, Roebourne district - Sally Dundy (indigent native) female age 80 born (c1876) at Mulga Downs, Wittenoom, child of unknown parents, spouse not recorded, no children recorded, date of death 19/10/1956, deceased at Mulga Downs Station, buried at Native Portion Mulga Downs cemetery, last resident at Mulga Downs station, Wittenoom prior to death.</w:t>
      </w:r>
    </w:p>
    <w:p>
      <w:pPr>
        <w:pStyle w:val="Normal"/>
        <w:numPr>
          <w:ilvl w:val="0"/>
          <w:numId w:val="1"/>
        </w:numPr>
        <w:autoSpaceDE w:val="false"/>
        <w:spacing w:before="0" w:after="120"/>
        <w:rPr>
          <w:color w:val="000000"/>
          <w:sz w:val="22"/>
          <w:szCs w:val="22"/>
          <w:lang w:val="en-US"/>
        </w:rPr>
      </w:pPr>
      <w:r>
        <w:rPr>
          <w:color w:val="000000"/>
          <w:sz w:val="22"/>
          <w:szCs w:val="22"/>
          <w:lang w:val="en-US"/>
        </w:rPr>
        <w:t>Death certificate registration No 6/1960 Roebourne district - Ivy (Indigent native) aged 45 (birthdate c1915) born on Mulga Downs Station, child of Jacob (deceased) and Sally, no spouse or children recorded. Last resident of Mulga Downs Station, Deceased 09/03/1963 at Wittenoom district Hospital, buried on 10/03/1960 in native portion of Mulga Downs Cemetery.  [This person known to be Ivy Naidong, sister of Percy &amp; Raymond Tucker]</w:t>
      </w:r>
    </w:p>
    <w:p>
      <w:pPr>
        <w:pStyle w:val="Normal"/>
        <w:numPr>
          <w:ilvl w:val="0"/>
          <w:numId w:val="1"/>
        </w:numPr>
        <w:autoSpaceDE w:val="false"/>
        <w:spacing w:before="0" w:after="120"/>
        <w:rPr>
          <w:color w:val="000000"/>
          <w:sz w:val="22"/>
          <w:szCs w:val="22"/>
          <w:lang w:val="en-US"/>
        </w:rPr>
      </w:pPr>
      <w:r>
        <w:rPr>
          <w:color w:val="000000"/>
          <w:sz w:val="22"/>
          <w:szCs w:val="22"/>
          <w:lang w:val="en-US"/>
        </w:rPr>
        <w:t xml:space="preserve">Death Certificate Registration No 27/1969 Roebourne district - Wimi Tilley, pensioner aged 72 years, born c1897 at Mulga Downs Station child of father: Jimmy and mother Sally, deceased 21/08/1969 in Roebourne where she was last Resident; Widowed (name unknown). Buried: Old Native Portion of Roebourne Cemetery. Children: Daisy P (dec'd), Topsy M (61yrs), Egypt T (57yrs). </w:t>
      </w:r>
    </w:p>
    <w:p>
      <w:pPr>
        <w:pStyle w:val="Normal"/>
        <w:numPr>
          <w:ilvl w:val="0"/>
          <w:numId w:val="1"/>
        </w:numPr>
        <w:autoSpaceDE w:val="false"/>
        <w:spacing w:before="0" w:after="120"/>
        <w:rPr>
          <w:color w:val="000000"/>
          <w:sz w:val="22"/>
          <w:szCs w:val="22"/>
          <w:lang w:val="en-US"/>
        </w:rPr>
      </w:pPr>
      <w:r>
        <w:rPr>
          <w:color w:val="000000"/>
          <w:sz w:val="22"/>
          <w:szCs w:val="22"/>
          <w:lang w:val="en-US"/>
        </w:rPr>
        <w:t>Marriage Certificate Registration 1/1929, Roebourne district, married 28/01/1929 at Roebourne between - Franz Derschow (station hand), bachelor aged 48 born at Frankfurt, Germany resident at Mulga Downs Station, child of Gustav Derschow (Shipping merchant) and Elizabeth Reinhard, and Ivy Swan, spinster aged 27 born (c.1902) at Mulga Downs Station resident at Mulga Downs Station, child of James Swan (Station hand) and Daisy.</w:t>
      </w:r>
    </w:p>
    <w:p>
      <w:pPr>
        <w:pStyle w:val="Normal"/>
        <w:numPr>
          <w:ilvl w:val="0"/>
          <w:numId w:val="1"/>
        </w:numPr>
        <w:autoSpaceDE w:val="false"/>
        <w:spacing w:before="0" w:after="120"/>
        <w:rPr>
          <w:color w:val="000000"/>
          <w:sz w:val="22"/>
          <w:szCs w:val="22"/>
          <w:lang w:val="en-US"/>
        </w:rPr>
      </w:pPr>
      <w:r>
        <w:rPr>
          <w:color w:val="000000"/>
          <w:sz w:val="22"/>
          <w:szCs w:val="22"/>
          <w:lang w:val="en-US"/>
        </w:rPr>
        <w:t>Marriage Certificate Registration 2/1929, Roebourne district, married 31/01/1929 at Roebourne between - Edward Dhu (station hand), bachelor aged 43 born at Toodyay resident at Mulga Downs Station, child of Charles Dhu (Carrier) and Esther Doust; and Susie Swan (nil), spinster aged 29 born (c.1901) at Mulga Downs Station resident at Mulga Downs Station, child of James Swan (Station hand) and Daisy.</w:t>
      </w:r>
    </w:p>
    <w:p>
      <w:pPr>
        <w:pStyle w:val="Normal"/>
        <w:numPr>
          <w:ilvl w:val="0"/>
          <w:numId w:val="1"/>
        </w:numPr>
        <w:autoSpaceDE w:val="false"/>
        <w:spacing w:before="0" w:after="120"/>
        <w:rPr>
          <w:color w:val="000000"/>
          <w:sz w:val="22"/>
          <w:szCs w:val="22"/>
          <w:lang w:val="en-US"/>
        </w:rPr>
      </w:pPr>
      <w:r>
        <w:rPr>
          <w:color w:val="000000"/>
          <w:sz w:val="22"/>
          <w:szCs w:val="22"/>
          <w:lang w:val="en-US"/>
        </w:rPr>
        <w:t>Marriage Certificate Registration 3/1954, Pilbara district, married 24/06/1954 at Marble Bar between - William Clement Green (contractor), bachelor aged 57 born at Stawell, Victoria resident at Comet Gold mine, Marble Bar, child of Thomas Green (deceased builder) and Hannah Copley (deceased); and Susie Dhu (home duties), widow aged 51 (born c.1903) at Mulga Downs Station resident at Comet Gold mine, Marble Bar, child of James Swan (deceased stockman) and Daisy (deceased)</w:t>
      </w:r>
    </w:p>
    <w:p>
      <w:pPr>
        <w:pStyle w:val="Normal"/>
        <w:numPr>
          <w:ilvl w:val="0"/>
          <w:numId w:val="1"/>
        </w:numPr>
        <w:autoSpaceDE w:val="false"/>
        <w:spacing w:before="0" w:after="120"/>
        <w:rPr>
          <w:color w:val="000000"/>
          <w:sz w:val="22"/>
          <w:szCs w:val="22"/>
          <w:lang w:val="en-US"/>
        </w:rPr>
      </w:pPr>
      <w:r>
        <w:rPr>
          <w:color w:val="000000"/>
          <w:sz w:val="22"/>
          <w:szCs w:val="22"/>
          <w:lang w:val="en-US"/>
        </w:rPr>
        <w:t>Marriage Certificate Registration 3/1957 Roebourne district - married 13/3/1957, Horace Parker aged 45, stationhand, born c.1919 on Mulga Downs, then residing at Mulga Downs in 1957, child of Ronald Parker (pastoralist) and Whitehand (mother). Olive was aged 27, born on Bamboo Creek Station, in 1957 working on Mulga Downs, child of Long Paddy and Lucy.</w:t>
      </w:r>
    </w:p>
    <w:p>
      <w:pPr>
        <w:pStyle w:val="Normal"/>
        <w:numPr>
          <w:ilvl w:val="0"/>
          <w:numId w:val="1"/>
        </w:numPr>
        <w:autoSpaceDE w:val="false"/>
        <w:spacing w:before="0" w:after="120"/>
        <w:rPr>
          <w:color w:val="000000"/>
          <w:sz w:val="22"/>
          <w:szCs w:val="22"/>
          <w:lang w:val="en-US"/>
        </w:rPr>
      </w:pPr>
      <w:r>
        <w:rPr>
          <w:color w:val="000000"/>
          <w:sz w:val="22"/>
          <w:szCs w:val="22"/>
          <w:lang w:val="en-US"/>
        </w:rPr>
        <w:t xml:space="preserve">Death Certificate Registration 39/1976, Gascoyne district - Angelina Wybong (pensioner) female aged 66 born (c.1910) at Wittenoom, daughter of unknown parents, no marriage details recorded, children not recorded, deceased 22/09/1976 at Carnarvon  Regional Hospital, buried at Native Portion of Onslow Cemetery : </w:t>
      </w:r>
    </w:p>
    <w:p>
      <w:pPr>
        <w:pStyle w:val="Normal"/>
        <w:autoSpaceDE w:val="false"/>
        <w:spacing w:before="0" w:after="120"/>
        <w:ind w:left="360" w:right="0" w:hanging="0"/>
        <w:rPr>
          <w:color w:val="000000"/>
          <w:sz w:val="22"/>
          <w:szCs w:val="22"/>
          <w:lang w:val="en-US"/>
        </w:rPr>
      </w:pPr>
      <w:r>
        <w:rPr>
          <w:color w:val="000000"/>
          <w:sz w:val="22"/>
          <w:szCs w:val="22"/>
          <w:lang w:val="en-US"/>
        </w:rPr>
        <w:t>Confirmed as maternal Aunt of Bonney Tucker nee McKenna</w:t>
      </w:r>
    </w:p>
    <w:p>
      <w:pPr>
        <w:pStyle w:val="Normal"/>
        <w:numPr>
          <w:ilvl w:val="0"/>
          <w:numId w:val="1"/>
        </w:numPr>
        <w:autoSpaceDE w:val="false"/>
        <w:spacing w:before="0" w:after="120"/>
        <w:rPr>
          <w:color w:val="000000"/>
          <w:sz w:val="22"/>
          <w:szCs w:val="22"/>
          <w:lang w:val="en-US"/>
        </w:rPr>
      </w:pPr>
      <w:r>
        <w:rPr>
          <w:color w:val="000000"/>
          <w:sz w:val="22"/>
          <w:szCs w:val="22"/>
          <w:lang w:val="en-US"/>
        </w:rPr>
        <w:t>Death certificate registration number 26/1978 Roebourne district shows Jonah Parker (aged 63) was born in Mulga Downs in 1915 and died in Onslow in 1978. He was he son of Harry Toobulba and Margie Coondoo.  He had three children Ronald, Gwen and Lauren.</w:t>
      </w:r>
    </w:p>
    <w:p>
      <w:pPr>
        <w:pStyle w:val="Normal"/>
        <w:numPr>
          <w:ilvl w:val="0"/>
          <w:numId w:val="1"/>
        </w:numPr>
        <w:autoSpaceDE w:val="false"/>
        <w:spacing w:before="0" w:after="120"/>
        <w:rPr>
          <w:color w:val="000000"/>
          <w:sz w:val="22"/>
          <w:szCs w:val="22"/>
          <w:lang w:val="en-US"/>
        </w:rPr>
      </w:pPr>
      <w:r>
        <w:rPr>
          <w:color w:val="000000"/>
          <w:sz w:val="22"/>
          <w:szCs w:val="22"/>
          <w:lang w:val="en-US"/>
        </w:rPr>
        <w:t>Death Certificate Registration No. 2800025/1985  - HERBERT PARKER, retired stockman, approximately 75 years of age, born at Nullagine, Western Australia, parents Ronald Wyborn Parker, Station Manager and Mabel Whitehead, last resident Carnarvon Regional Hospital, died 23/07/1985, never married, father of Maitland (42), Trevor (40), Margaret (39), Guy (37), Marjorie (33), Slim (31), buried in the Aboriginal portion of Onslow cemetery.</w:t>
      </w:r>
    </w:p>
    <w:p>
      <w:pPr>
        <w:pStyle w:val="Normal"/>
        <w:numPr>
          <w:ilvl w:val="0"/>
          <w:numId w:val="1"/>
        </w:numPr>
        <w:autoSpaceDE w:val="false"/>
        <w:spacing w:before="0" w:after="120"/>
        <w:rPr>
          <w:color w:val="000000"/>
          <w:sz w:val="22"/>
          <w:szCs w:val="22"/>
          <w:lang w:val="en-US"/>
        </w:rPr>
      </w:pPr>
      <w:r>
        <w:rPr>
          <w:color w:val="000000"/>
          <w:sz w:val="22"/>
          <w:szCs w:val="22"/>
          <w:lang w:val="en-US"/>
        </w:rPr>
        <w:t>Death Certificate Registration 5600030/1987 - Ginger Parker (retired stockman) male aged 82 born c.1905 at Mulga Downs Station, son of unknown father, and Whitehead (mother), no marriage details recorded, children Stella (52), deceased 16/08/1987 at Onslow District Hospital, buried 22/08/1987 at Onslow Cemetery, last resident at Bindi Bindi Village Onslow</w:t>
      </w:r>
    </w:p>
    <w:p>
      <w:pPr>
        <w:pStyle w:val="Normal"/>
        <w:numPr>
          <w:ilvl w:val="0"/>
          <w:numId w:val="1"/>
        </w:numPr>
        <w:autoSpaceDE w:val="false"/>
        <w:spacing w:before="0" w:after="120"/>
        <w:rPr>
          <w:color w:val="000000"/>
          <w:sz w:val="22"/>
          <w:szCs w:val="22"/>
          <w:lang w:val="en-US"/>
        </w:rPr>
      </w:pPr>
      <w:r>
        <w:rPr>
          <w:color w:val="000000"/>
          <w:sz w:val="22"/>
          <w:szCs w:val="22"/>
          <w:lang w:val="en-US"/>
        </w:rPr>
        <w:t xml:space="preserve">Birth certificate registration no. 5600106(2)/1999 - Maitland Parker born 01/10/1952 at Roebourne. Child of Ivy Parker, nee Wedge, Ivy born in 1929 at Sherlock Station, and Herbert Parker, Herbert born in 1910 at Mulga Downs Station and both parents noted as "Aboriginal Origin". Maitland is shown to have two older siblings: Trevor, born 01/11/1945; and Margaret, born 01/06/1951.  </w:t>
      </w:r>
      <w:r>
        <w:rPr>
          <w:color w:val="000000"/>
          <w:sz w:val="22"/>
          <w:szCs w:val="22"/>
          <w:u w:val="single"/>
          <w:lang w:val="en-US"/>
        </w:rPr>
        <w:t>Maitland self-informed his birth certificate in 1999</w:t>
      </w:r>
      <w:r>
        <w:rPr>
          <w:color w:val="000000"/>
          <w:sz w:val="22"/>
          <w:szCs w:val="22"/>
          <w:lang w:val="en-US"/>
        </w:rPr>
        <w:t>, and is noted as living in Karijini National Park, Tom Price, at the time.</w:t>
      </w:r>
    </w:p>
    <w:p>
      <w:pPr>
        <w:pStyle w:val="Normal"/>
        <w:numPr>
          <w:ilvl w:val="0"/>
          <w:numId w:val="1"/>
        </w:numPr>
        <w:autoSpaceDE w:val="false"/>
        <w:spacing w:before="0" w:after="120"/>
        <w:rPr>
          <w:sz w:val="22"/>
          <w:szCs w:val="22"/>
        </w:rPr>
      </w:pPr>
      <w:r>
        <w:rPr>
          <w:color w:val="000000"/>
          <w:sz w:val="22"/>
          <w:szCs w:val="22"/>
          <w:lang w:val="en-US"/>
        </w:rPr>
        <w:t>Death certification registration No 103199/2000 - Horace Parker (Dingo Trapper) born 01/01/1910 at the Old Youngaleena Community child of Sam Coffin (stockman) and Whitehead, last resident of Youngaleena Community, via Wittenoom deceased 31/03/2000 on North West Coastal Highway, 25 kilometres east of Whim Creek, no spouse recorded, father of Winston (aged 51), Peter (47), Jennie, Timothy (43), Marbleen (42), Victor (41), Eric (37), Terry, Natalia (36), Rex (33), Thelma (20), Leedham, Linda and Rachel, Horace buried in Youngaleena Community Cemetery, Western Australia.</w:t>
      </w:r>
    </w:p>
    <w:p>
      <w:pPr>
        <w:pStyle w:val="Normal"/>
        <w:rPr>
          <w:sz w:val="22"/>
          <w:szCs w:val="22"/>
        </w:rPr>
      </w:pPr>
      <w:r>
        <w:rPr>
          <w:sz w:val="22"/>
          <w:szCs w:val="22"/>
        </w:rPr>
      </w:r>
    </w:p>
    <w:p>
      <w:pPr>
        <w:pStyle w:val="Normal"/>
        <w:rPr>
          <w:sz w:val="22"/>
          <w:szCs w:val="22"/>
        </w:rPr>
      </w:pPr>
      <w:r>
        <w:rPr>
          <w:sz w:val="22"/>
          <w:szCs w:val="22"/>
        </w:rPr>
        <w:t>Identified Archive Files relevant to Mulga Downs pre 1922 : in the main these files are patrol journals from Police, rather than station specific. As such, Dr Green may not have had time available to research all such files.</w:t>
      </w:r>
    </w:p>
    <w:p>
      <w:pPr>
        <w:pStyle w:val="Normal"/>
        <w:rPr>
          <w:sz w:val="22"/>
          <w:szCs w:val="22"/>
        </w:rPr>
      </w:pPr>
      <w:r>
        <w:rPr>
          <w:sz w:val="22"/>
          <w:szCs w:val="22"/>
        </w:rPr>
      </w:r>
    </w:p>
    <w:p>
      <w:pPr>
        <w:pStyle w:val="Normal"/>
        <w:autoSpaceDE w:val="false"/>
        <w:rPr>
          <w:color w:val="000000"/>
          <w:sz w:val="22"/>
          <w:szCs w:val="22"/>
          <w:lang w:val="en-US"/>
        </w:rPr>
      </w:pPr>
      <w:r>
        <w:rPr>
          <w:bCs/>
          <w:color w:val="000000"/>
          <w:sz w:val="22"/>
          <w:szCs w:val="22"/>
          <w:lang w:val="en-US"/>
        </w:rPr>
        <w:t xml:space="preserve">1.  Police File 295 - Roebourne Stn.  Report - letter from Mr. Reg Hester re native Wilabung @ Kelly, causing trouble &amp; charged with murder, 15/01/1894, ACC 430 AN 5/1 </w:t>
      </w:r>
      <w:r>
        <w:rPr>
          <w:color w:val="000000"/>
          <w:sz w:val="22"/>
          <w:szCs w:val="22"/>
          <w:lang w:val="en-US"/>
        </w:rPr>
        <w:t xml:space="preserve">  </w:t>
      </w:r>
    </w:p>
    <w:p>
      <w:pPr>
        <w:pStyle w:val="Normal"/>
        <w:autoSpaceDE w:val="false"/>
        <w:rPr>
          <w:color w:val="000000"/>
          <w:sz w:val="22"/>
          <w:szCs w:val="22"/>
          <w:lang w:val="en-US"/>
        </w:rPr>
      </w:pPr>
      <w:r>
        <w:rPr>
          <w:color w:val="000000"/>
          <w:sz w:val="22"/>
          <w:szCs w:val="22"/>
          <w:lang w:val="en-US"/>
        </w:rPr>
        <w:t xml:space="preserve">Report from William Carroll Sergeant at Roebourne to Commissioner of Police regarding letter from Reg Hester, manager of Lockyer Bros out </w:t>
      </w:r>
      <w:r>
        <w:rPr>
          <w:bCs/>
          <w:color w:val="000000"/>
          <w:sz w:val="22"/>
          <w:szCs w:val="22"/>
          <w:lang w:val="en-US"/>
        </w:rPr>
        <w:t>station Mulga Downs</w:t>
      </w:r>
      <w:r>
        <w:rPr>
          <w:color w:val="000000"/>
          <w:sz w:val="22"/>
          <w:szCs w:val="22"/>
          <w:lang w:val="en-US"/>
        </w:rPr>
        <w:t xml:space="preserve">, advising that a Native Pullabung @ Kelly, for whom there was a warrant for murder, was causing trouble among his natives.  Hester promised assistance in capturing Kelly. </w:t>
      </w:r>
    </w:p>
    <w:p>
      <w:pPr>
        <w:pStyle w:val="Normal"/>
        <w:autoSpaceDE w:val="false"/>
        <w:rPr>
          <w:color w:val="000000"/>
          <w:sz w:val="22"/>
          <w:szCs w:val="22"/>
          <w:lang w:val="en-US"/>
        </w:rPr>
      </w:pPr>
      <w:r>
        <w:rPr>
          <w:color w:val="000000"/>
          <w:sz w:val="22"/>
          <w:szCs w:val="22"/>
          <w:lang w:val="en-US"/>
        </w:rPr>
        <w:t xml:space="preserve">Report by PC Crockett who left Roebourne 17.11.1893 (away til 5.1.1894) for Mulga Downs to try to arrest Wilabung @ Kelly, charged with murder of Aboriginal woman at Mr Locke’s station some months previously. He was reported to have a gun and ammunition and the station aboriginals were afraid of him.  On arrival at Mulga Downs 27.11.1893 Kelly and three station aboriginals allegedly attempted to murder a Kimberley Native named Paddy (attacked 300 yards from station homestead) who was also employed at Mulga Downs.  Manager Hester offered the loan of four horses and packs and two Aboriginal assistants.  PC Crockett arrested Toderbung @ Jimmy for the attempted murder of Paddy, and Judgarra @ Dicky who had absconded from a Roebourne prison party some time ago.  The two prisoners were left chained up in the care of whiteman while Kelly was persued.  The police armed with revolver arrested Kelly who was armed with a tomahawk, without firing.  </w:t>
      </w:r>
    </w:p>
    <w:p>
      <w:pPr>
        <w:pStyle w:val="Normal"/>
        <w:autoSpaceDE w:val="false"/>
        <w:rPr>
          <w:sz w:val="22"/>
          <w:szCs w:val="22"/>
        </w:rPr>
      </w:pPr>
      <w:r>
        <w:rPr>
          <w:color w:val="000000"/>
          <w:sz w:val="22"/>
          <w:szCs w:val="22"/>
          <w:lang w:val="en-US"/>
        </w:rPr>
        <w:t>They then arrested Wakering @ Freddy and Nuntinbung @ Mick for the attempted murder of the Aboriginal Paddy.  The police party returned to Mulga Downs and recaptured the two prisoners who had escaped by breaking chain and cuffs.  Of the five prisoners, Judgarra @ Dicky was sentenced to seven months hard labour.  The four charged with the attempted murder of Paddy were sentenced 18 months hard labour and 25 lashes each.  Kelly was to be brought up again and charged with murder.</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lang w:val="en-US"/>
        </w:rPr>
      </w:pPr>
      <w:r>
        <w:rPr>
          <w:color w:val="000000"/>
          <w:sz w:val="22"/>
          <w:szCs w:val="22"/>
          <w:lang w:val="en-US"/>
        </w:rPr>
        <w:t>2. Report by PC James re account by Mr Miller, manager of Mulga Downs Station of death of half caste girl Bibbienning @ Rosa aged approximate 7 years from snake bite.  Aboriginals had been away from the station homestead “on holiday” and were too far for assistance to reach her.  [ACC 430 AN 5/1 Police File 3922 /1902 Roebourne - death of half-caste native girl "Bibbienning" alias Rosey at Mulga Downs Station from snake-bite. 1902.  Folio Range:</w:t>
        <w:tab/>
        <w:t>2 pages</w:t>
        <w:tab/>
        <w:t>Date Range:  8.8.1902]</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3. SROWA ACC 255 AN 1/2 Aborigines Dept File 474/ 1908  Police, Roebourne :Advises of death of Aboriginal woman from Cherritta Station &amp; advises of death of Aboriginal man as notified by Alex Miller of Mulga Downs;  report on death of native on Cherritta St -  Tommy Timbleyrong indigent "Died 13.4.1908 at Mulga Downs of "general breakdown of system"</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4. SROWA ACC 430 AN 5 Police File 3145/1910 - Tableland - Journal of Constable Napier, 1910, Folio Range: 7 pages Date Range: 08-21/05/1910 - 17 Aborigines receive rations on Hammersely Stn.  Mulga Downs team - led by Aborigine Jumbo. The fact that nearest magistrate is so far away seems to put stockowners off laying charges for any nature (against either Aborigine or white) as required to travel to cour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5. SROWA ACC 430 AN 5 Police File 3535/1910 Tableland - Journal of Constable Napier, 1910 Folio Range:</w:t>
        <w:tab/>
        <w:t>6 pages</w:t>
        <w:tab/>
        <w:t xml:space="preserve"> : Date Range: 05/06-12/07/1910  11th/6/1910 -   B.O. Read manager of Mulga Downs  - Winnie had severe cold &amp; internal complaint (see special report, not in this file).  Read informed some Stn Aborigines not as healthy as could be - all appeared in good health except Sambo &amp; Dinah.  “small ulcers around his posterior and privates”, use condys chrystals.  Dinah had unnatural growth between legs, required medical attention, send her in with next team.</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6. SROWA  Acc 652 AN 1/3  Aborigines Department File 399/1910 -   Fit subjects for Lock Hospital - Upper Gascoyne &amp; Peak Hill, F.C. Gray's collection, January 1911 - collected MALES: Jack Ngardinga, Nibby (male), Jimmy, Dan, and Bill Ngaubirdi and FEMALES : Dolly  from "Hancock's Station"  either Ashburton Downs Station or Mulga Downs Station and sent to Lock Island hospital.</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7. SROWA ACC 430 AN 5 Police File 6847/1912 Tableland, Journal of Constable Napier, 1912  Folio Range:</w:t>
        <w:tab/>
        <w:t xml:space="preserve"> 10 pages, Date Range:  1.10.1912-23.11.1912  11.10.  Report of a 12 year old Aboriginal girl - not a permanent resident of the station although had been at Mulga Downs Station for 3 or 4 months, burnt to death in the camp - full particulars not available.    28.10   Mulga Downs St,  B.O. Read JP Manager. Enquired into death of Aboriginal girl Karin (separate report - no reference)</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8.  ACC  430 AN 5 File 628/1913 – Broome district - Tribal fight between natives on Mulga Downs Station near Tableland - some natives severely wounded. 1913.  Folio Range:</w:t>
        <w:tab/>
        <w:t>2 pages</w:t>
        <w:tab/>
        <w:tab/>
        <w:tab/>
        <w:t>Date Range:  21/12-01/02/1913  re injured Aborigines at Mulga Downs - Manager B.O. read (JP) informed of a fight the week before amongst his Aborigines.  Billenbong @ Jacob (back spear wound), Doonseen @ Billy (boomerang wound on breast), Calgoo @ Friday spear wound through thighs; wounds dressed by Mrs Read. Jacob had taken Alick’s woman and other Aborigines had taken sides.  Aborigines seem to feel that Jacob deserved injuries and others should not have interfered.  No good purpose in police taking any action.</w:t>
        <w:br/>
        <w:br/>
        <w:t>It is possible that the above named Jacob Billenbong is the same as Jacob, recorded as the father of Ivy (Death Cert No 6/1960 Roebourne).</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9. On 25/05/1913 - Report from Aboriginal Paddy arrived from Mulga Downs with note from B.O. Read - on 21st several Aborigines [Punch, Bob, Nancy, &amp; Biddy] were on station under influence of alcohol (whisky) supplied by C. O’Connell  [SROWA ACC 430 AN 5 Police File 4062/1913 Tableland, Journal of PC Napier, 01/05-26/06/1913, ]</w:t>
        <w:br/>
        <w:br/>
        <w:t>10. On 09/06/1913 - 2 Aborigines - Willagurra @ Billy  aged 30 totally blind &amp; Willamie @ Mary arrived at Tableland Police Station, then Wogerrebong @ Punch, Warabong @ Bob, Illabong @ Mary &amp; Cooleyong @ Biddy arrived from Mulga Downs, to give evidence against C.A. O’Connell for supplying with alcohol - found guilty on 11th and then Aborigines charged with receiving alcohol.  Fined £1 each paid by Read, manager, manager of M. Downs.  [SROWA ACC 430 AN 5 Police File No. 4907/ 1913- "Tableland, Journal of Constable Napier"]</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11. On 12.7.1914 at Mulga Downs - PC spoke to manager S Criddle. Noted that Criddle advised that there were “numbers of strange natives in the Station Native Camp what he would like to have shifted or cleared away.  Before doing so PC made careful enquires as to wheather (sic) any of them were suffering from venereal or syphilis. Found everything alright and in fact all the Natives appeared perfectly healthy”.  Reference to Special report (no details) re the deaths of Aboriginal women Judy and Maggie recently at Mulga Downs.  [SROWA ACC 430 AN 5 Police File 5368/1914 - Tableland, Journal of PC Napier, 1.7.1914 -31.7.1914]</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12.  PC patrolled and on 13.1.1916 arrived at Cooyapooya by motor car to attend to complaint re theft of flour, tea, sugar from Puthna out station on Mulga Downs between 2.12.1915 and 2.1.1916.  Aboriginals were suspected of the theft.  “Mr Hancock also complains that the natives are very troublesome on Mulga Downs Station”. On 14.1.1916 -  Hancock -  PC NA Louis travelled by car to close to Mulga Downs.  Met Mr Fisher overseer Mulga Downs.  Followed tracks from near Wittenoom Gorge to Malay Well where a few Aboriginals were camped - the main group had gone to camp on the creek below Mulga Downs.  Yalgoo @ Friday - charged with stealing supplies.  [SROWA Police File 2972/1916, Roebourne - Journals Vol 1, 28.12.1915-18.8.1918, ACC 430 AN 5]</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13. On 24/07/1918, PC Fawcett, with Aboriginal tracker Bunga, patrolled to Mulga Downs.  Saw Andrews manager of Mt Florence - all correct at Aborigines camp. On 28/07/1918 Hancock reported the death of 3 Aborigines on Mulga Downs : Buncannawama @ Billie aged 70; Canajong @ Jessie aged 45; Wanganie @ Mary aged 66 - all died of natural causes. [SROWA   ACC 430 AN 5 Police File 4546 /1918 Tableland Police Stn, journals, 24/07/1918-28/04/1922,]</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 xml:space="preserve">14  SROWA Acc 653 Dept of North West File 140 /1925 “Death of Cliff Smith from gun shot wound at White Springs Station”]  In 1925 Tommy Tucker @ Bedangbund was recorded at White Springs Station as the uncle of Pigey @ Cliff </w:t>
      </w:r>
      <w:r>
        <w:rPr>
          <w:color w:val="000000"/>
          <w:sz w:val="22"/>
          <w:szCs w:val="22"/>
          <w:u w:val="single"/>
          <w:lang w:val="en-US"/>
        </w:rPr>
        <w:t xml:space="preserve">Smith both from Hamersley Ranges  </w:t>
      </w:r>
      <w:r>
        <w:rPr>
          <w:color w:val="000000"/>
          <w:sz w:val="22"/>
          <w:szCs w:val="22"/>
          <w:lang w:val="en-US"/>
        </w:rPr>
        <w:t xml:space="preserve"> "Half Cast; Shot dead [Coroners verdict accidental death] by Jackie Parker on 4.3.1925; had been left at White Springs by his uncle, Tommy Tucker - is child. January 1925; Tucker advised that Cliff Smith had no Aboriginal name; Cliff's mother dead; father "a white man" Smith at Tableland; Tucker had brought Cliff from Hammersley Ranges 2 years ago; left him with Edmondstone while Tucker went away to work; said to be countryman of Jackie Parker ie from Tableland" </w:t>
      </w:r>
    </w:p>
    <w:p>
      <w:pPr>
        <w:pStyle w:val="Normal"/>
        <w:rPr>
          <w:color w:val="000000"/>
          <w:sz w:val="22"/>
          <w:szCs w:val="22"/>
          <w:lang w:val="en-US"/>
        </w:rPr>
      </w:pPr>
      <w:r>
        <w:rPr>
          <w:color w:val="000000"/>
          <w:sz w:val="22"/>
          <w:szCs w:val="22"/>
          <w:lang w:val="en-US"/>
        </w:rPr>
      </w:r>
    </w:p>
    <w:p>
      <w:pPr>
        <w:pStyle w:val="Normal"/>
        <w:rPr>
          <w:sz w:val="22"/>
          <w:szCs w:val="22"/>
        </w:rPr>
      </w:pPr>
      <w:r>
        <w:rPr>
          <w:color w:val="000000"/>
          <w:sz w:val="22"/>
          <w:szCs w:val="22"/>
          <w:lang w:val="en-US"/>
        </w:rPr>
        <w:t>Note Tommy Tucker known to be the partner of Blanche Tucker, daughter of Ivy Naidong.</w:t>
      </w:r>
    </w:p>
    <w:p>
      <w:pPr>
        <w:pStyle w:val="Normal"/>
        <w:rPr>
          <w:sz w:val="22"/>
          <w:szCs w:val="22"/>
        </w:rPr>
      </w:pPr>
      <w:r>
        <w:rPr>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AU" w:eastAsia="zh-CN" w:bidi="ar-SA"/>
    </w:rPr>
  </w:style>
  <w:style w:type="character" w:styleId="WW8Num1z0">
    <w:name w:val="WW8Num1z0"/>
    <w:qFormat/>
    <w:rPr>
      <w:rFonts w:ascii="Arial" w:hAnsi="Arial" w:cs="Arial"/>
      <w:sz w:val="22"/>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21:00Z</dcterms:created>
  <dc:creator>Neville</dc:creator>
  <dc:description/>
  <dc:language>en-US</dc:language>
  <cp:lastModifiedBy>PREINSTALL</cp:lastModifiedBy>
  <cp:lastPrinted>2011-12-05T11:21:00Z</cp:lastPrinted>
  <dcterms:modified xsi:type="dcterms:W3CDTF">2011-12-15T09:43:00Z</dcterms:modified>
  <cp:revision>3</cp:revision>
  <dc:subject/>
  <dc:title>Documentary Records locating Aboriginal people on Mulga Downs pre 1922 </dc:title>
</cp:coreProperties>
</file>